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  <w:t>CONSTITUCIÓN PROVINCIAL</w:t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/>
      </w:pPr>
      <w:r>
        <w:rPr>
          <w:rFonts w:cs="Tahoma" w:ascii="Tahoma" w:hAnsi="Tahoma"/>
          <w:i/>
          <w:sz w:val="72"/>
          <w:szCs w:val="72"/>
        </w:rPr>
        <w:t xml:space="preserve">Provincia de </w:t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  <w:t>LA PAMPA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ON QUIN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MEN MUNICIP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ITULO UN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bookmarkStart w:id="0" w:name="tpri"/>
      <w:r>
        <w:rPr>
          <w:rFonts w:cs="Tahoma" w:ascii="Tahoma" w:hAnsi="Tahoma"/>
          <w:sz w:val="22"/>
          <w:szCs w:val="22"/>
        </w:rPr>
        <w:t>TITULO PRIMERO</w:t>
      </w:r>
      <w:bookmarkEnd w:id="0"/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15º</w:t>
      </w:r>
      <w:r>
        <w:rPr>
          <w:rFonts w:cs="Tahoma" w:ascii="Tahoma" w:hAnsi="Tahoma"/>
          <w:sz w:val="22"/>
          <w:szCs w:val="22"/>
        </w:rPr>
        <w:t>.- Todo centro de población superior a quinientos habitantes, o los que siendo de menor número determine la ley en función de su desarrollo y posibilidades económico-financieras, constituye un municipio con autonomía política, administrativa, económica, financiera e institucional, cuyo gobierno será ejercido con independencia de todo otro poder, de conformidad a las prescripciones de esta Constitución y de la Ley Orgánic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ley establecerá el régimen de los centros de población que no constituyan municipi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16º</w:t>
      </w:r>
      <w:r>
        <w:rPr>
          <w:rFonts w:cs="Tahoma" w:ascii="Tahoma" w:hAnsi="Tahoma"/>
          <w:sz w:val="22"/>
          <w:szCs w:val="22"/>
        </w:rPr>
        <w:t>.- La ley determinará un sistema de coparticipación obligatoria y automática a las Municipalidades y demás centros de población que no alcancen dicho carácter, sobre una masa de fondos integrada con los impuestos provinciales, recursos coparticipables provenientes de jurisdicción nacional y aportes no reintegrables del Tesoro Nacional, excluyendo los recursos con afectación específica. La ley establecerá los porcentajes en que los referidos conceptos integrarán dicha masa, y el porcentaje a distribu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17º</w:t>
      </w:r>
      <w:r>
        <w:rPr>
          <w:rFonts w:cs="Tahoma" w:ascii="Tahoma" w:hAnsi="Tahoma"/>
          <w:sz w:val="22"/>
          <w:szCs w:val="22"/>
        </w:rPr>
        <w:t>.- Formarán el cuerpo electoral de los municipios todos los electores residentes en el ejido e inscriptos en el padrón elector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18º</w:t>
      </w:r>
      <w:r>
        <w:rPr>
          <w:rFonts w:cs="Tahoma" w:ascii="Tahoma" w:hAnsi="Tahoma"/>
          <w:sz w:val="22"/>
          <w:szCs w:val="22"/>
        </w:rPr>
        <w:t>.- El gobierno de los municipios estará a cargo de una rama ejecutiva y otra deliberati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das las autoridades municipales serán elegidas en forma directa y de conformidad a lo que establezca la ley, la que deberá asegurar la representación minoritaria en los cuerpos colegiad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19º</w:t>
      </w:r>
      <w:r>
        <w:rPr>
          <w:rFonts w:cs="Tahoma" w:ascii="Tahoma" w:hAnsi="Tahoma"/>
          <w:sz w:val="22"/>
          <w:szCs w:val="22"/>
        </w:rPr>
        <w:t>.- En caso de acefalía o subversión del régimen municipal, el Poder Ejecutivo, con acuerdo de la Cámara de Diputados, podrá intervenir el municipio por un término no mayor de ciento ochenta días a los efectos de restablecer su funcionamiento, debiendo convocar dentro de ese plazo a elecciones a fin de constituir nuevas autoridad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la Cámara de Diputados se hallare en receso, el Poder Ejecutivo podrá decretar la intervención, dándole cuenta oportunamente de la medida adopt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ecerán de validez todos los actos que realizare una Intervención Federal, salvo cuando tuvieren por objeto restablecer la autonomía municip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rante el tiempo de la intervención el Comisionado atenderá exclusivamente los servicios municipales ordinarios, con arreglo a las ordenanzas vigent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20º</w:t>
      </w:r>
      <w:r>
        <w:rPr>
          <w:rFonts w:cs="Tahoma" w:ascii="Tahoma" w:hAnsi="Tahoma"/>
          <w:sz w:val="22"/>
          <w:szCs w:val="22"/>
        </w:rPr>
        <w:t>.- Los miembros elegidos del gobierno municipal no podrán ser detenidos, molestados ni reconvenidos por autoridad alguna, por motivos provenientes del ejercicio de sus funciones o en razón de las opiniones o votos que emit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21º</w:t>
      </w:r>
      <w:r>
        <w:rPr>
          <w:rFonts w:cs="Tahoma" w:ascii="Tahoma" w:hAnsi="Tahoma"/>
          <w:sz w:val="22"/>
          <w:szCs w:val="22"/>
        </w:rPr>
        <w:t>.- El tesoro de los municipios estará formado por el producto de las tasas retributivas de servicios; los impuestos fiscales que se perciban en su ejido en la proporción que fije la ley; las multas que impongan; las operaciones de crédito que efectúen; la enajenación y locación de sus bienes propios; las donaciones y subsidios que perciban y todo otro recurso propio de la naturaleza y competencia municip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22º</w:t>
      </w:r>
      <w:r>
        <w:rPr>
          <w:rFonts w:cs="Tahoma" w:ascii="Tahoma" w:hAnsi="Tahoma"/>
          <w:sz w:val="22"/>
          <w:szCs w:val="22"/>
        </w:rPr>
        <w:t>.- Constituyen bienes propios del municipio todas las tierras fiscales ubicadas dentro de sus respectivos ejidos, excepto las que estuvieren reservadas por la Nación o la Provincia para un uso determinad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O SEGUN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1" w:name="aydeber"/>
      <w:r>
        <w:rPr>
          <w:rFonts w:cs="Tahoma" w:ascii="Tahoma" w:hAnsi="Tahoma"/>
          <w:b/>
          <w:sz w:val="22"/>
          <w:szCs w:val="22"/>
        </w:rPr>
        <w:t>ATRIBUCIONES Y DEBERES</w:t>
      </w:r>
      <w:bookmarkEnd w:id="1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23º</w:t>
      </w:r>
      <w:r>
        <w:rPr>
          <w:rFonts w:cs="Tahoma" w:ascii="Tahoma" w:hAnsi="Tahoma"/>
          <w:sz w:val="22"/>
          <w:szCs w:val="22"/>
        </w:rPr>
        <w:t>.- Son atribuciones y deberes comunes a todos los municipios, con arreglo a las prescripciones de la le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convocar a eleccion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sancionar anualmente el presupuesto de gastos y cálculo de recurso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contraer empréstito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dictar ordenanzas y reglamentos sobre planes edilicios, asistencia, higiene, seguridad, tránsito local, moralidad, ornato y toda otra actividad propia del municipi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recaudar e invertir sus recursos. Cuando se trate de adquisición o enajenación de bienes, se requerirá el voto de los dos tercios del total de los miembros del cuerpo deliberativ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sostener o subvencionar establecimientos de enseñanza, con el acuerdo de las autoridades de educació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expropiar bienes con fines de interés social, previa autorización legislativ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imponer multas y sancion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realizar cualquier otra gestión de interés general no prohibida por la ley orgánica y compatible con las disposiciones de esta Constitu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24º</w:t>
      </w:r>
      <w:r>
        <w:rPr>
          <w:rFonts w:cs="Tahoma" w:ascii="Tahoma" w:hAnsi="Tahoma"/>
          <w:sz w:val="22"/>
          <w:szCs w:val="22"/>
        </w:rPr>
        <w:t>.- El Departamento Ejecutivo administrará los fondos municipales y las inversiones que realice estarán sujetas a la fiscalización y aprobación del Departamento Delibera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ólo en caso de intervención, el Tribunal de Cuentas de la Provincia tendrá a su cargo la función de contralor de las cuentas del municipio intervenid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before="10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DA</w:t>
      </w:r>
      <w:r>
        <w:rPr>
          <w:rFonts w:cs="Tahoma" w:ascii="Tahoma" w:hAnsi="Tahoma"/>
          <w:sz w:val="22"/>
          <w:szCs w:val="22"/>
        </w:rPr>
        <w:t xml:space="preserve"> en la Sala de Se</w:t>
        <w:softHyphen/>
        <w:t>sio</w:t>
        <w:softHyphen/>
        <w:t>nes de la Ho</w:t>
        <w:softHyphen/>
        <w:t>no</w:t>
        <w:softHyphen/>
        <w:t>ra</w:t>
        <w:softHyphen/>
        <w:t>ble Con</w:t>
        <w:softHyphen/>
        <w:t>ven</w:t>
        <w:softHyphen/>
        <w:t>ción Cons</w:t>
        <w:softHyphen/>
        <w:t>ti</w:t>
        <w:softHyphen/>
        <w:t>tu</w:t>
        <w:softHyphen/>
        <w:t>yen</w:t>
        <w:softHyphen/>
        <w:t>te de la Pro</w:t>
        <w:softHyphen/>
        <w:t>vin</w:t>
        <w:softHyphen/>
        <w:t>cia de La Pampa, en Santa Rosa, a los seis días del mes de oc</w:t>
        <w:softHyphen/>
        <w:t>tu</w:t>
        <w:softHyphen/>
        <w:t>bre de mil no</w:t>
        <w:softHyphen/>
        <w:t>ve</w:t>
        <w:softHyphen/>
        <w:t>cien</w:t>
        <w:softHyphen/>
        <w:t>tos no</w:t>
        <w:softHyphen/>
        <w:t>ven</w:t>
        <w:softHyphen/>
        <w:t>ta y cua</w:t>
        <w:softHyphen/>
        <w:t>t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www.lariojamunicipal.com.a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  <w:szCs w:val="16"/>
        <w:lang w:val="es-ES"/>
      </w:rPr>
    </w:pPr>
    <w:r>
      <w:rPr>
        <w:rFonts w:cs="Comic Sans MS" w:ascii="Comic Sans MS" w:hAnsi="Comic Sans MS"/>
        <w:b/>
        <w:sz w:val="16"/>
        <w:szCs w:val="16"/>
        <w:lang w:val="es-ES"/>
      </w:rPr>
      <w:t>Constitución Provincia de LA PAMPA</w:t>
    </w:r>
  </w:p>
  <w:p>
    <w:pPr>
      <w:pStyle w:val="Header"/>
      <w:rPr>
        <w:rFonts w:ascii="Comic Sans MS" w:hAnsi="Comic Sans MS" w:cs="Comic Sans MS"/>
        <w:b/>
        <w:b/>
        <w:sz w:val="16"/>
        <w:szCs w:val="16"/>
        <w:lang w:val="es-ES"/>
      </w:rPr>
    </w:pPr>
    <w:r>
      <w:rPr>
        <w:rFonts w:cs="Comic Sans MS" w:ascii="Comic Sans MS" w:hAnsi="Comic Sans MS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dsajhde1">
    <w:name w:val="adsajhde1"/>
    <w:basedOn w:val="Fuentedeprrafopredeter"/>
    <w:qFormat/>
    <w:rPr/>
  </w:style>
  <w:style w:type="character" w:styleId="Subrayar">
    <w:name w:val="Subrayar"/>
    <w:qFormat/>
    <w:rPr>
      <w:u w:val="single"/>
    </w:rPr>
  </w:style>
  <w:style w:type="character" w:styleId="Timesnewroman12">
    <w:name w:val="timesnewroman12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4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Cs/>
      <w:sz w:val="24"/>
      <w:szCs w:val="28"/>
      <w:lang w:val="es-ES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bCs/>
      <w:color w:val="000000"/>
      <w:sz w:val="24"/>
      <w:szCs w:val="24"/>
      <w:lang w:val="es-ES"/>
    </w:rPr>
  </w:style>
  <w:style w:type="paragraph" w:styleId="Statdata02">
    <w:name w:val="statdata02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ind w:left="1440" w:firstLine="720"/>
    </w:pPr>
    <w:rPr>
      <w:sz w:val="24"/>
      <w:lang w:val="es-ES"/>
    </w:rPr>
  </w:style>
  <w:style w:type="paragraph" w:styleId="C30">
    <w:name w:val="c30"/>
    <w:basedOn w:val="Normal"/>
    <w:qFormat/>
    <w:pPr>
      <w:widowControl w:val="false"/>
      <w:jc w:val="center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23:00Z</dcterms:created>
  <dc:creator>AZCARATE MARIO FABIAN</dc:creator>
  <dc:description/>
  <cp:keywords/>
  <dc:language>en-US</dc:language>
  <cp:lastModifiedBy>pc</cp:lastModifiedBy>
  <cp:lastPrinted>2006-05-26T09:54:00Z</cp:lastPrinted>
  <dcterms:modified xsi:type="dcterms:W3CDTF">2010-03-07T14:24:00Z</dcterms:modified>
  <cp:revision>3</cp:revision>
  <dc:subject>TEXTO</dc:subject>
  <dc:title>CARTA ORGANICA MUNICIPAL</dc:title>
</cp:coreProperties>
</file>